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runion 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ign up Shee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Name: ______________________________  Nickna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  Phone #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____________________________   Email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Spouse/Significant Other attending?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/Significant Other’s Nam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odations:  ____  I/we would like to stay in a nearby hotel at my/our own ex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____  I/we would like to stay in the lodge at Fountainbleau State Park</w:t>
      </w:r>
    </w:p>
    <w:p>
      <w:pPr>
        <w:pStyle w:val="Normal"/>
        <w:rPr/>
      </w:pPr>
      <w:r>
        <w:rPr/>
        <w:tab/>
        <w:tab/>
        <w:tab/>
        <w:tab/>
        <w:t>(Lodge has large dormitory room with bunk be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and/or your spouse/significant other have any seafood allergies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at?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at would you prefer to eat other than seafood?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and/or your spouse/significant other have any other dietary restrictions?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at?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at would you prefer to eat other than what is on the planned menu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 and/or your spouse or significant other prefer to drink?  (I will select the beer and wine, but please list any type of hard liquor that you pref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coholic Beverages in</w:t>
        <w:tab/>
        <w:tab/>
        <w:t>Non-alcoholic Beverages in</w:t>
      </w:r>
    </w:p>
    <w:p>
      <w:pPr>
        <w:pStyle w:val="Normal"/>
        <w:rPr/>
      </w:pPr>
      <w:r>
        <w:rPr/>
        <w:tab/>
        <w:t>Order of preference</w:t>
        <w:tab/>
        <w:tab/>
        <w:tab/>
        <w:t>order of p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</w:t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</w:t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</w:t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included my check made out to Bill Schroyer in the amount of ($100 for 8thrrf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s plus $50 per guest) $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U BAI IS ALL RIGHT!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28:00Z</dcterms:created>
  <dc:creator>Bill Schroyer</dc:creator>
  <dc:description/>
  <dc:language>en-US</dc:language>
  <cp:lastModifiedBy>Wayne Teri</cp:lastModifiedBy>
  <dcterms:modified xsi:type="dcterms:W3CDTF">2005-03-15T19:28:00Z</dcterms:modified>
  <cp:revision>2</cp:revision>
  <dc:subject/>
  <dc:title>Regrunion 2005</dc:title>
</cp:coreProperties>
</file>